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Bell MT;Times New Roman" w:hAnsi="Bell MT;Times New Roman" w:cs="Bell MT;Times New Roman"/>
          <w:spacing w:val="20"/>
          <w:sz w:val="2"/>
          <w:szCs w:val="2"/>
        </w:rPr>
      </w:pPr>
      <w:r>
        <w:rPr>
          <w:rFonts w:cs="Bell MT;Times New Roman" w:ascii="Bell MT;Times New Roman" w:hAnsi="Bell MT;Times New Roman"/>
          <w:spacing w:val="20"/>
          <w:sz w:val="2"/>
          <w:szCs w:val="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URZĄD LOTNICTWA CYWILNEGO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partament Prawno – Legislacyjn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848 Warszawa, ul Żelazna 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-72-44, faks 520-73-84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dnia _ _ kwietnia 2006 r.</w:t>
            </w:r>
          </w:p>
        </w:tc>
      </w:tr>
    </w:tbl>
    <w:p>
      <w:pPr>
        <w:pStyle w:val="Normal"/>
        <w:spacing w:before="120" w:after="0"/>
        <w:ind w:left="936" w:hanging="0"/>
        <w:rPr>
          <w:sz w:val="24"/>
          <w:szCs w:val="24"/>
        </w:rPr>
      </w:pPr>
      <w:r>
        <w:rPr>
          <w:sz w:val="24"/>
          <w:szCs w:val="24"/>
        </w:rPr>
        <w:t>ULC/LEP-1/376/AL/2006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z. Pa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_ _ _ _ _ 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Pana pytania, przesłane drogą elektroniczną w dniu 26 marca 2006 r Departament Prawno – Legislacyjny Urzędu Lotnictwa Cywilnego uprzejmie informuje, co następuj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Na podstawie art. 95 ust. 4a ustawy prawo lotnicze „</w:t>
      </w:r>
      <w:r>
        <w:rPr>
          <w:i/>
          <w:sz w:val="24"/>
          <w:szCs w:val="24"/>
        </w:rPr>
        <w:t xml:space="preserve">świadectwa kwalifikacji oraz inne dokumenty stwierdzające posiadane kwalifikacje dla </w:t>
      </w:r>
      <w:r>
        <w:rPr>
          <w:i/>
          <w:color w:val="000000"/>
          <w:sz w:val="24"/>
          <w:szCs w:val="24"/>
        </w:rPr>
        <w:t xml:space="preserve">specjalności, o których mowa w ust. 2 </w:t>
      </w:r>
      <w:r>
        <w:rPr>
          <w:color w:val="000000"/>
          <w:sz w:val="24"/>
          <w:szCs w:val="24"/>
        </w:rPr>
        <w:t xml:space="preserve">(m.in. </w:t>
      </w:r>
      <w:r>
        <w:rPr>
          <w:sz w:val="24"/>
          <w:szCs w:val="24"/>
        </w:rPr>
        <w:t>„pilot statku powietrznego o maksymalnej masie startowej do 495 kg”)</w:t>
      </w:r>
      <w:r>
        <w:rPr>
          <w:color w:val="000000"/>
          <w:sz w:val="24"/>
          <w:szCs w:val="24"/>
        </w:rPr>
        <w:t xml:space="preserve"> , </w:t>
      </w:r>
      <w:r>
        <w:rPr>
          <w:i/>
          <w:color w:val="000000"/>
          <w:sz w:val="24"/>
          <w:szCs w:val="24"/>
        </w:rPr>
        <w:t>wydane przez upoważniony organ państwa członkowskiego Unii Europejskiej, nie wymagają uznania przez Prezesa Urzędu”</w:t>
      </w:r>
      <w:r>
        <w:rPr>
          <w:color w:val="000000"/>
          <w:sz w:val="24"/>
          <w:szCs w:val="24"/>
        </w:rPr>
        <w:t xml:space="preserve">. Ponieważ art. 94 ust. 3 zd. 2 stanowi, iż </w:t>
      </w:r>
      <w:r>
        <w:rPr>
          <w:i/>
          <w:color w:val="000000"/>
          <w:sz w:val="24"/>
          <w:szCs w:val="24"/>
        </w:rPr>
        <w:t xml:space="preserve">„przepisy ustawy w odniesieniu do licencji stosuje się odpowiednio do świadectw kwalifikacji, </w:t>
      </w:r>
      <w:r>
        <w:rPr>
          <w:i/>
          <w:color w:val="000000"/>
          <w:sz w:val="24"/>
          <w:szCs w:val="24"/>
          <w:u w:val="single"/>
        </w:rPr>
        <w:t>z zastrzeżeniem art. 95</w:t>
      </w:r>
      <w:r>
        <w:rPr>
          <w:i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, nie ma w tym przypadku zastosowania zapis art. 96 ust. 5a, dający możliwość nieuznawania licencji wydanej w państwie członkowskim UE jeżeli wymagania stawiane przy jej wydaniu były łagodniejsze od stawianych w Polsce gdyż art. 95 ust. 4a jako przepis szczególny wobec art. 96 ust 5a, wyłącza jego zastosowanie w stosunku do specjalności lotniczych dla których wydawane są świadectwa kwalifikacji. W związku z powyższym wydane w państwach Unii Europejskiej </w:t>
      </w:r>
      <w:r>
        <w:rPr>
          <w:sz w:val="24"/>
          <w:szCs w:val="24"/>
        </w:rPr>
        <w:t>dokumenty stwierdzające posiadane kwalifikacje powinny być uznawane w Polsce na równi z krajowymi świadectwami kwalifikacji. Reasumując: osoba posiadająca uprawnienia do pilotowania samolotów ultralekkich wydane w innym państwie członkowskim UE może latać na terytorium Polski zgodnie z posiadanymi uprawnieniami i na zasadach ogólnych przewidzianych przez polskie prawo lotnicze. Dotyczy to także obywateli polskich posiadających takie uprawnien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bCs/>
          <w:color w:val="FF0000"/>
          <w:sz w:val="24"/>
          <w:szCs w:val="24"/>
        </w:rPr>
        <w:t>Obywatel polski posiadający uprawnienia do pilotowania samolotów ultralekkich wydane przez inny kraj UE, może latać na terenie Polski samolotami ultralekkimi zarejestrowanymi w Polsce lub w innym kraju, zgodnie z posiadanymi uprawnieniami oraz zgodnie z polskimi przepisami dotyczącymi eksploatacji ultralekkich statków powietrznych</w:t>
      </w:r>
      <w:r>
        <w:rPr>
          <w:sz w:val="24"/>
          <w:szCs w:val="24"/>
        </w:rPr>
        <w:t xml:space="preserve"> (w szczególności Załącznikiem nr 5 „Ultralekkie statki powietrzne” do rozporządzenia Ministra Infrastruktury z dnia 25 kwietnia 2005 r. </w:t>
      </w:r>
      <w:r>
        <w:rPr>
          <w:bCs/>
          <w:color w:val="000000"/>
          <w:sz w:val="24"/>
          <w:szCs w:val="24"/>
        </w:rPr>
        <w:t xml:space="preserve">w sprawie wyłączenia zastosowania niektórych przepisów ustawy - Prawo lotnicze do niektórych rodzajów statków powietrznych oraz określenia warunków i wymagań dotyczących używania tych statków  - Dz.U. Nr 107, poz. 904)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Do lotów ultralekkich statków powietrznych stosuje się ponadto przepisy Rozdziału 4 „Loty międzynarodowe” w Dziale VI „Żegluga Powietrzna”, w tym przepisy art. 145-146 i art. 151 ustawy Prawo lotnicze. R</w:t>
      </w:r>
      <w:r>
        <w:rPr>
          <w:sz w:val="24"/>
          <w:szCs w:val="24"/>
        </w:rPr>
        <w:t xml:space="preserve">ozporządzenie Ministra Infrastruktury z dnia 25 kwietnia 2005 r. </w:t>
      </w:r>
      <w:r>
        <w:rPr>
          <w:bCs/>
          <w:color w:val="000000"/>
          <w:sz w:val="24"/>
          <w:szCs w:val="24"/>
        </w:rPr>
        <w:t xml:space="preserve">w sprawie wyłączenia zastosowania niektórych przepisów ustawy - Prawo lotnicze do niektórych rodzajów statków powietrznych oraz określenia warunków i wymagań dotyczących używania tych statków niw wyłącza bowiem zastosowania tych przepisów. </w:t>
      </w:r>
    </w:p>
    <w:p>
      <w:pPr>
        <w:pStyle w:val="Normal"/>
        <w:spacing w:lineRule="auto" w:line="360"/>
        <w:ind w:firstLine="482"/>
        <w:jc w:val="both"/>
        <w:rPr/>
      </w:pPr>
      <w:r>
        <w:rPr>
          <w:color w:val="000000"/>
          <w:sz w:val="24"/>
          <w:szCs w:val="24"/>
        </w:rPr>
        <w:t>Art. 146 ust. 1 przewiduje obowiązek uzyskania zezwolenia (z wyjątkami przewidzianymi w art. 145) udzielonego przez Prezesa Urzędu w przypadku  międzynarodowych lotów niehandlowych obcych cywilnych statków powietrznych w polskiej przestrzeni powietrznej, po uzgodnieniu warunków ich wykonania z właściwymi organami (</w:t>
      </w:r>
      <w:r>
        <w:rPr>
          <w:i/>
          <w:color w:val="000000"/>
          <w:sz w:val="24"/>
          <w:szCs w:val="24"/>
        </w:rPr>
        <w:t>art. 146 ust. 1</w:t>
      </w:r>
      <w:r>
        <w:rPr>
          <w:rFonts w:cs="Arial" w:ascii="Arial" w:hAnsi="Arial"/>
          <w:i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W przypadkach nieobjętych przepisami art. 145 międzynarodowe loty niehandlowe obcych cywilnych statków powietrznych w polskiej przestrzeni powietrznej wymagają uzyskania zezwolenia udzielonego przez Prezesa Urzędu, po uzgodnieniu warunków ich wykonania z właściwymi organami</w:t>
      </w:r>
      <w:r>
        <w:rPr>
          <w:color w:val="000000"/>
          <w:sz w:val="24"/>
          <w:szCs w:val="24"/>
        </w:rPr>
        <w:t>.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color w:val="000000"/>
          <w:sz w:val="24"/>
          <w:szCs w:val="24"/>
        </w:rPr>
        <w:t xml:space="preserve">Art. 145 ust. 1 przewiduje, że </w:t>
      </w:r>
      <w:r>
        <w:rPr>
          <w:i/>
          <w:color w:val="000000"/>
          <w:sz w:val="24"/>
          <w:szCs w:val="24"/>
        </w:rPr>
        <w:t xml:space="preserve">nie wymagają uzyskania zezwolenia:  1)  międzynarodowe loty niehandlowe polskich cywilnych statków powietrznych,   2)  międzynarodowe nieregularne loty niehandlowe statków powietrznych państw stron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onwencji</w:t>
        </w:r>
      </w:hyperlink>
      <w:r>
        <w:rPr>
          <w:i/>
          <w:color w:val="000000"/>
          <w:sz w:val="24"/>
          <w:szCs w:val="24"/>
        </w:rPr>
        <w:t xml:space="preserve"> o międzynarodowym lotnictwie cywilnym, o której mowa w art. 3 ust. 2,   3)  międzynarodowe regularne loty tranzytowe obcych statków powietrznych przewoźników lotniczych państw stron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Układu o tranzycie międzynarodowych służb powietrznych</w:t>
        </w:r>
      </w:hyperlink>
      <w:r>
        <w:rPr>
          <w:i/>
          <w:color w:val="000000"/>
          <w:sz w:val="24"/>
          <w:szCs w:val="24"/>
        </w:rPr>
        <w:t>, sporządzonego w Chicago dnia 7 grudnia 1944 r. (Dz. U. z 1959 r. Nr 35, poz. 213 i 215),   4)  międzynarodowe loty obcych statków powietrznych niewymienione w pkt 2 i 3, jeżeli zwolnienie z obowiązku uzyskania zezwolenia jest przewidziane wyraźnym postanowieniem umowy międzynarodowej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00"/>
          <w:sz w:val="24"/>
          <w:szCs w:val="24"/>
        </w:rPr>
        <w:t>Ponadto art. 151 przewiduje obowiązek zgłoszenia Prezesowi Urzędu stałego pobytu i eksploatacji polskiego statku powietrznego za granicą lub stałego pobytu i eksploatacji obcego statku powietrznego w Rzeczypospolitej Polskiej (</w:t>
      </w:r>
      <w:r>
        <w:rPr>
          <w:i/>
          <w:color w:val="000000"/>
          <w:sz w:val="24"/>
          <w:szCs w:val="24"/>
        </w:rPr>
        <w:t>a</w:t>
      </w:r>
      <w:r>
        <w:rPr>
          <w:bCs/>
          <w:i/>
          <w:color w:val="000000"/>
          <w:sz w:val="24"/>
          <w:szCs w:val="24"/>
        </w:rPr>
        <w:t>rt. 151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 Stały pobyt i eksploatację polskiego statku powietrznego za granicą lub stały pobyt i eksploatację obcego statku powietrznego w Rzeczypospolitej Polskiej należy zgłosić Prezesowi Urzędu.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pracował: </w:t>
        <w:br/>
      </w:r>
      <w:r>
        <w:rPr/>
        <w:t xml:space="preserve">A. Lewiński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/cgi-bin/genhtml?id=4450177c1526&amp;comm=spistr&amp;akt=nr16784302&amp;ver=-1" TargetMode="External"/><Relationship Id="rId3" Type="http://schemas.openxmlformats.org/officeDocument/2006/relationships/hyperlink" Target="http://lex/cgi-bin/genhtml?id=4450177c1526&amp;comm=spistr&amp;akt=nr16784303&amp;ver=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43:00Z</dcterms:created>
  <dc:creator>mdybowski</dc:creator>
  <dc:description/>
  <cp:keywords/>
  <dc:language>en-US</dc:language>
  <cp:lastModifiedBy>qwer</cp:lastModifiedBy>
  <cp:lastPrinted>2006-03-14T13:49:00Z</cp:lastPrinted>
  <dcterms:modified xsi:type="dcterms:W3CDTF">2006-05-11T06:44:00Z</dcterms:modified>
  <cp:revision>3</cp:revision>
  <dc:subject/>
  <dc:title>URZĄD LOTNICTWA CYWILNEGO</dc:title>
</cp:coreProperties>
</file>